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для участия в конкурсе № 1 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Волковой Любови  Александровны  объявляет  о  приеме  документов для  участия  в конкурсе на замещение вакантных должностей государственной гражданской службы 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433"/>
        <w:gridCol w:w="189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ол - во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вакантных должностей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Правовой отдел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еспеч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нализа ценообразования № 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 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 проживание, 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 7   по  27 февраля  2019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 дом  7,  корпус 1, комната № 301, 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 даты:  проведения конкурса – 18 марта  2019 года в 11.00;  тестирования,  проводимого в ходе конкурсных процедур – 14 марта  2019 года в 11.00.  Адрес проведения конкурса: г. Москва, ул. Шверника, дом 7, 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05-24T10:10:00Z</cp:lastPrinted>
  <dcterms:modified xsi:type="dcterms:W3CDTF">2019-02-05T13:48:00Z</dcterms:modified>
  <cp:revision>37</cp:revision>
  <dc:subject/>
  <dc:title>Приложение 3</dc:title>
</cp:coreProperties>
</file>